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84" w:right="425" w:hanging="0"/>
        <w:jc w:val="center"/>
        <w:rPr/>
      </w:pPr>
      <w:r>
        <w:rPr>
          <w:rFonts w:cs="Arial" w:ascii="Verdana" w:hAnsi="Verdana"/>
          <w:b/>
          <w:i/>
          <w:color w:val="333333"/>
          <w:sz w:val="28"/>
          <w:szCs w:val="28"/>
        </w:rPr>
        <w:t>Dovere</w:t>
      </w:r>
      <w:r>
        <w:rPr>
          <w:rFonts w:cs="Arial" w:ascii="Verdana" w:hAnsi="Verdana"/>
          <w:b/>
          <w:color w:val="333333"/>
          <w:sz w:val="28"/>
          <w:szCs w:val="28"/>
        </w:rPr>
        <w:t xml:space="preserve"> di informare – </w:t>
      </w:r>
      <w:r>
        <w:rPr>
          <w:rFonts w:cs="Arial" w:ascii="Verdana" w:hAnsi="Verdana"/>
          <w:b/>
          <w:i/>
          <w:color w:val="333333"/>
          <w:sz w:val="28"/>
          <w:szCs w:val="28"/>
        </w:rPr>
        <w:t>Diritto</w:t>
      </w:r>
      <w:r>
        <w:rPr>
          <w:rFonts w:cs="Arial" w:ascii="Verdana" w:hAnsi="Verdana"/>
          <w:b/>
          <w:color w:val="333333"/>
          <w:sz w:val="28"/>
          <w:szCs w:val="28"/>
        </w:rPr>
        <w:t xml:space="preserve"> di sapere</w:t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Verdana" w:hAnsi="Verdana" w:cs="Arial"/>
          <w:b/>
          <w:b/>
          <w:color w:val="333333"/>
          <w:sz w:val="36"/>
          <w:szCs w:val="36"/>
        </w:rPr>
      </w:pPr>
      <w:r>
        <w:rPr>
          <w:rFonts w:cs="Arial" w:ascii="Verdana" w:hAnsi="Verdana"/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Verdana" w:hAnsi="Verdana" w:cs="Arial"/>
          <w:b/>
          <w:b/>
          <w:color w:val="333333"/>
          <w:sz w:val="36"/>
          <w:szCs w:val="36"/>
        </w:rPr>
      </w:pPr>
      <w:r>
        <w:rPr>
          <w:rFonts w:cs="Arial" w:ascii="Verdana" w:hAnsi="Verdana"/>
          <w:b/>
          <w:color w:val="333333"/>
          <w:sz w:val="36"/>
          <w:szCs w:val="36"/>
        </w:rPr>
        <w:t>APPELLO AL PARLAMENTO</w:t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DI GIORNALISTI ED EDITORI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Verdana" w:hAnsi="Verdana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Verdana" w:hAnsi="Verdana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/>
      </w:pPr>
      <w:r>
        <w:rPr>
          <w:i/>
          <w:sz w:val="24"/>
          <w:szCs w:val="24"/>
        </w:rPr>
        <w:t xml:space="preserve">10 giugno 2009 - </w:t>
      </w:r>
      <w:r>
        <w:rPr>
          <w:sz w:val="24"/>
          <w:szCs w:val="24"/>
        </w:rPr>
        <w:t xml:space="preserve">Alla ripresa dei lavori parlamentari relativi al disegno di legge sulle intercettazioni (“d.d.l. Alfano”), la FIEG e la FNSI si uniscono per rinnovare al Parlamento e a tutte le forze politiche l’appello ad evitare l’introduzione nel nostro ordinamento di limitazioni ingiustificate al diritto di cronaca e di sanzioni sproporzionate a carico di giornalisti ed editori. 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Tali previsioni violerebbero il fondamentale diritto della libertà d’informazione, garantito dalla Costituzione e dalla Convenzione europea dei diritti dell’uomo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</w:rPr>
        <w:t>Gli editori e i giornalisti concordano sulla necessità che sia tutelata la riservatezza delle persone, soprattutto se estranee alle indagini, ma non possono accettare interventi che nulla hanno a che vedere con tale esigenza e che porterebbero ad un risultato abnorme e sproporzionato: limitare, e in taluni casi impedire del tutto, la cronaca di eventi rilevanti per la pubblica opinione, quali le indagini investigative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</w:rPr>
        <w:t>Allo stesso effetto di limitazione della libertà di informazione portano le previsioni del disegno di legge che introducono anche sanzioni detenti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i confronti dei giornalisti e la responsabilità oggettiva a carico degli editori, che verrebbe ad aggiungersi in modo confuso a quella del direttore di giornale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necessario salvaguardare il diritto di cronaca e di libera informazione, tutelare la funzione della stampa e del giornalista, assicurare il diritto dei cittadini a sapere. 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editori e i giornalisti italiani si appellano al Parlamento, alle forze politiche e sociali e all’opinione pubblica affinché vengano introdotte nel ddl Alfano, su questi limitati ma decisivi aspetti, le correzioni necessarie alla tutela di valori essenziali per la democrazia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Federa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taliana</w:t>
        <w:tab/>
        <w:t xml:space="preserve">                Federazione Nazionale </w:t>
      </w:r>
    </w:p>
    <w:p>
      <w:pPr>
        <w:pStyle w:val="Normal"/>
        <w:spacing w:lineRule="auto" w:line="240" w:before="0" w:after="0"/>
        <w:ind w:right="425" w:hanging="0"/>
        <w:jc w:val="both"/>
        <w:rPr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</w:t>
      </w:r>
      <w:r>
        <w:rPr>
          <w:sz w:val="24"/>
          <w:szCs w:val="24"/>
        </w:rPr>
        <w:t>Editori Giornali                              della Stampa Itali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460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6050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2:00Z</dcterms:created>
  <dc:creator>malinconico</dc:creator>
  <dc:description/>
  <cp:keywords/>
  <dc:language>en-US</dc:language>
  <cp:lastModifiedBy>Diana</cp:lastModifiedBy>
  <cp:lastPrinted>2009-06-10T20:42:00Z</cp:lastPrinted>
  <dcterms:modified xsi:type="dcterms:W3CDTF">2009-06-10T18:45:00Z</dcterms:modified>
  <cp:revision>6</cp:revision>
  <dc:subject/>
  <dc:title>Dovere di informare</dc:title>
</cp:coreProperties>
</file>